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ind w:left="3828" w:right="283" w:hanging="0"/>
        <w:rPr>
          <w:rFonts w:ascii="Arial" w:hAnsi="Arial" w:cs="Arial"/>
          <w:i w:val="false"/>
          <w:i w:val="false"/>
          <w:i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1210945" cy="702945"/>
            <wp:effectExtent l="0" t="0" r="0" b="0"/>
            <wp:wrapTight wrapText="bothSides">
              <wp:wrapPolygon edited="0">
                <wp:start x="-338" y="0"/>
                <wp:lineTo x="-338" y="21069"/>
                <wp:lineTo x="21744" y="21069"/>
                <wp:lineTo x="21744" y="0"/>
                <wp:lineTo x="-3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/>
          <w:sz w:val="20"/>
        </w:rPr>
        <w:t>С  А  Н  К  Т  –  П  Е  Т  Е  Р  Б  У  Р  Г  С  К  И  Й</w:t>
      </w:r>
    </w:p>
    <w:p>
      <w:pPr>
        <w:pStyle w:val="Subtitle"/>
        <w:pBdr>
          <w:bottom w:val="double" w:sz="6" w:space="0" w:color="000000"/>
        </w:pBdr>
        <w:ind w:left="3828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ТР  ОЦЕНКИ  ДОСТОВЕРНОСТИ  ИНФОРМАЦИИ</w:t>
      </w:r>
    </w:p>
    <w:p>
      <w:pPr>
        <w:pStyle w:val="Subtitle"/>
        <w:pBdr>
          <w:bottom w:val="double" w:sz="6" w:space="0" w:color="000000"/>
        </w:pBdr>
        <w:ind w:left="3828" w:right="283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0"/>
        </w:rPr>
        <w:t>САНКТ-ПЕТЕРБУРГСКАЯ   ШКОЛА   ДЕТЕКЦИИ  ЛЖИ</w:t>
      </w:r>
    </w:p>
    <w:p>
      <w:pPr>
        <w:pStyle w:val="Subtitle"/>
        <w:pBdr>
          <w:bottom w:val="double" w:sz="6" w:space="0" w:color="000000"/>
        </w:pBdr>
        <w:ind w:left="3828" w:right="283" w:hanging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Style13"/>
        <w:ind w:left="3828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4021 Санкт-Петербург,  2-Й Муринский пр., д.51 тел. 297-95-78 (или последние 79, 80, 74) доб.211  моб. 8-921-947-36-44;  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cdlspb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  <w:lang w:val="en-US"/>
        </w:rPr>
        <w:t>http</w:t>
      </w:r>
      <w:r>
        <w:rPr>
          <w:rFonts w:cs="Verdana" w:ascii="Verdana" w:hAnsi="Verdana"/>
          <w:sz w:val="18"/>
          <w:szCs w:val="18"/>
          <w:lang w:val="en-US" w:eastAsia="en-US"/>
        </w:rPr>
        <w:t>:||</w:t>
      </w:r>
      <w:r>
        <w:rPr>
          <w:rFonts w:cs="Verdana" w:ascii="Verdana" w:hAnsi="Verdana"/>
          <w:sz w:val="18"/>
          <w:szCs w:val="18"/>
          <w:lang w:val="en-US"/>
        </w:rPr>
        <w:t>www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poligraf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sp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</w:p>
    <w:p>
      <w:pPr>
        <w:pStyle w:val="Style13"/>
        <w:ind w:left="3828" w:right="-6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pBdr>
          <w:bottom w:val="double" w:sz="6" w:space="0" w:color="000000"/>
        </w:pBdr>
        <w:rPr>
          <w:rFonts w:ascii="Verdana" w:hAnsi="Verdana" w:cs="Arial"/>
          <w:color w:val="17DFE9"/>
          <w:sz w:val="24"/>
          <w:szCs w:val="24"/>
        </w:rPr>
      </w:pPr>
      <w:r>
        <w:rPr>
          <w:rFonts w:cs="Arial" w:ascii="Verdana" w:hAnsi="Verdana"/>
          <w:color w:val="17DFE9"/>
          <w:sz w:val="24"/>
          <w:szCs w:val="24"/>
        </w:rPr>
        <w:t>Представительство в Республике Казахстан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010000 Астана М.Габдуллина 9\3 - 26, тел: 537-100, моб : 701 1114405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  <w:lang w:val="en-US"/>
        </w:rPr>
        <w:t>e-mail: poligrafolog.kz@mail.r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трого конфедециально</w:t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ервому руководителю</w:t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результатах специального психофизиологического исследования  с применением полиграфа ( «детектора лжи»)</w:t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1"/>
        <w:ind w:hanging="0"/>
        <w:rPr/>
      </w:pPr>
      <w:r>
        <w:rPr>
          <w:szCs w:val="24"/>
        </w:rPr>
        <w:t>Дата опроса:</w:t>
      </w:r>
      <w:r>
        <w:rPr>
          <w:b w:val="false"/>
          <w:bCs/>
          <w:szCs w:val="24"/>
        </w:rPr>
        <w:t xml:space="preserve">   24.09.2010 г.</w:t>
      </w:r>
    </w:p>
    <w:p>
      <w:pPr>
        <w:pStyle w:val="Heading1"/>
        <w:ind w:hanging="0"/>
        <w:rPr>
          <w:b w:val="false"/>
          <w:b w:val="false"/>
          <w:bCs/>
          <w:szCs w:val="24"/>
        </w:rPr>
      </w:pPr>
      <w:r>
        <w:rPr>
          <w:szCs w:val="24"/>
        </w:rPr>
        <w:t>Ф.И.О. обследуемого</w:t>
      </w:r>
      <w:r>
        <w:rPr>
          <w:b w:val="false"/>
          <w:bCs/>
          <w:szCs w:val="24"/>
        </w:rPr>
        <w:t xml:space="preserve">: </w:t>
      </w:r>
      <w:r>
        <w:rPr>
          <w:b w:val="false"/>
          <w:i/>
          <w:szCs w:val="24"/>
        </w:rPr>
        <w:t xml:space="preserve">ХХХХХХХХХ  1984 </w:t>
      </w:r>
      <w:r>
        <w:rPr>
          <w:b w:val="false"/>
          <w:szCs w:val="24"/>
        </w:rPr>
        <w:t xml:space="preserve"> г.р., образование высшее, Аграрный университет , технический факультет в 2002 г.</w:t>
      </w:r>
      <w:r>
        <w:rPr>
          <w:b w:val="false"/>
          <w:bCs/>
          <w:i/>
          <w:szCs w:val="24"/>
        </w:rPr>
        <w:t xml:space="preserve"> , </w:t>
      </w:r>
      <w:r>
        <w:rPr>
          <w:b w:val="false"/>
          <w:bCs/>
          <w:szCs w:val="24"/>
        </w:rPr>
        <w:t>женат , имеет одного ребенка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ем направлен : </w:t>
      </w:r>
      <w:r>
        <w:rPr>
          <w:bCs/>
          <w:sz w:val="24"/>
          <w:szCs w:val="24"/>
        </w:rPr>
        <w:t>ОООООООО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Вакантная должность</w:t>
      </w:r>
      <w:r>
        <w:rPr>
          <w:bCs/>
          <w:sz w:val="24"/>
          <w:szCs w:val="24"/>
        </w:rPr>
        <w:t xml:space="preserve">: менеджер по продаже запчастей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Аппаратура: </w:t>
      </w:r>
      <w:r>
        <w:rPr>
          <w:sz w:val="24"/>
          <w:szCs w:val="24"/>
        </w:rPr>
        <w:t xml:space="preserve"> компьютерный полиграф «Диана 04» (пр-во РФ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ы анализа полиграмм </w:t>
      </w:r>
      <w:r>
        <w:rPr>
          <w:sz w:val="24"/>
          <w:szCs w:val="24"/>
        </w:rPr>
        <w:t xml:space="preserve">–компьютерным   и экспертным способами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Противопоказания к обследованию</w:t>
      </w:r>
      <w:r>
        <w:rPr>
          <w:sz w:val="24"/>
          <w:szCs w:val="24"/>
        </w:rPr>
        <w:t xml:space="preserve"> – не выявлены</w:t>
      </w:r>
    </w:p>
    <w:p>
      <w:pPr>
        <w:pStyle w:val="Heading3"/>
        <w:ind w:left="567" w:right="56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о время предтестовой беседы от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было получено добровольное согласие на данный опрос, и он подписал соответствующую декларацию. Медицинских противопоказаний для проведения обследования у</w:t>
      </w:r>
      <w:r>
        <w:rPr>
          <w:rFonts w:cs="Arial" w:ascii="Arial" w:hAnsi="Arial"/>
          <w:i/>
        </w:rPr>
        <w:t xml:space="preserve">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с его  слов</w:t>
      </w:r>
      <w:r>
        <w:rPr>
          <w:rFonts w:cs="Arial" w:ascii="Arial" w:hAnsi="Arial"/>
          <w:iCs/>
        </w:rPr>
        <w:t xml:space="preserve"> в</w:t>
      </w:r>
      <w:r>
        <w:rPr>
          <w:rFonts w:cs="Arial" w:ascii="Arial" w:hAnsi="Arial"/>
        </w:rPr>
        <w:t>ыявлено не было. До него были доведены его права и обязанности, необходимые сведения о принципах работы прибора, а также обсуждены все вопросы опросника. Он  был замотивирован на дачу искренних отве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 обследования  по согласованию с заказчиком был подготовлен  опросник, включающий в себя следующие 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инность сведений и документов о местах учебы и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ие уголовно или административно наказуемых правонарушений, не известных официальным органам. Нахождение под судом и следств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с криминал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роблем, связанных с злоупотреблением спиртными напитками. Алкогольная завис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требление наркотиков  легких и тяжелых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долгов и кредитов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ольнение с прежних мест работы по компрометирующим основания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фликты с руководством и сослуживцами по предыдущим местам работ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ность и дисциплинирован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вые заработки и нанесение материального ущерба по предыдущим  местам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товара и денег по предыдущим местам рабо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с конкурент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ния и цели устройства на работу</w:t>
      </w:r>
    </w:p>
    <w:p>
      <w:pPr>
        <w:pStyle w:val="Style1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едтестовой беседы  проявлял интерес к предстоящей процедуре, был немного взволнован,  но старался не показывать свое волнение. Показывал явный интерес к вопросам тестирования. ( а что будете спрашивать? ) .</w:t>
      </w:r>
    </w:p>
    <w:p>
      <w:pPr>
        <w:pStyle w:val="Style1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воих биографических данных сообщил следующее:</w:t>
      </w:r>
    </w:p>
    <w:p>
      <w:pPr>
        <w:pStyle w:val="Style14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сле окончания ср. шк. № 40 ( Кирово ) поступил на тех.факультет аграрного университета , который закончил в 2006 году. Около 3 месяцев нигде не работал , после чего стал помогать старшему брату , который работал в компании «Пластокно», работа была сдельная и брат отдавал ему часть денег за участие в работе. 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 2007 году устроился на работу в издательский дом «А--л» водителем экспедитором, проработал там полтора года, уволился из-за проблем с руководителем  компании, который  6 месяцев не платил зарплату. Задолженность более 400 000 тенге,  так и осталась не выплаченной .</w:t>
      </w:r>
    </w:p>
    <w:p>
      <w:pPr>
        <w:pStyle w:val="Style14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начале 2009 года начал работать в «А-к» , менеджером по продаже запчастей. Проработал  там до марта 2010 г.  Уволился из-за задержек зарплаты, частых штрафов за  мелочи ( не выключил компьютер, пил кофе и т.д.), хамского отношения со стороны руководства – К. переросшего в открытый конфликт.  При увольнении К не выплатил более 200 000 задолженности по зарплате.</w:t>
      </w:r>
    </w:p>
    <w:p>
      <w:pPr>
        <w:pStyle w:val="Style14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апреля по настоящее время работает продавцом в магазине «Автозапчасти». Работу считает однообразной и не соответствующей его уровню.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Менеджер по персоналу B--H  service  -  Яна , с которой раньше вместе работали в ИД «А--л» предложила перейти на должность менеджера по  запчастям в  B--H  service  . </w:t>
      </w:r>
    </w:p>
    <w:p>
      <w:pPr>
        <w:pStyle w:val="Style14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С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были проведены предварительные тесты демонстрирующие высокий уровень достоверности результатов получаемых с использованием полиграфа , которые  показали адекватность реакций обследуемого и снижение волнения. Затем была проведена  специальная  мотивирующая  беседа  о не возможности сокрытия и искажения  информац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 процессе обсуждения поставленных тем,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  <w:b/>
        </w:rPr>
        <w:t xml:space="preserve"> сообщил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Подлинность сведений и документов о местах учебы и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ведения и документы о нем  соответствуют действительности.  Во время работы в ИД «А-л» занимался изготовлением поддельных временных удостоверений на право вождения автомобиля ( «времянка»). «Времянки» в большом количестве изготавливались с ведома владельца типографии . Таким образом ездил по поддельному документу почти полтора года, выписывал себе новую времянку каждый месяц.  После увольнения с       «А-ла» какое-то время еще пользовался поддельной времянкой пока не поймали сотрудники УДП, после чего   восстановил  пра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1F497D"/>
        </w:rPr>
        <w:t>Совершение уголовно-наказуемых правонарушений, не известных официальным органам. Нахождение под судом и следств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оловно наказуемых правонарушений не совершал , хотя считает что  ввиду того, что  организовывал печать поддельных времянок , это можно расценивать как уголовное правонарушение, так как  сотрудники УДП имели намерение сдать его в криминальную полицию  и ему пришлось откупать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1F497D"/>
        </w:rPr>
        <w:t>Связь с криминал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ет двоюродного брата судимого  за хулиганство. В кругу друзей и знакомых есть лица занимающиеся вымогательством ( выбиванием долгов ) и торгующие анашой.  Близких связей с ними не поддерживает, каких-либо деловых контактов с криминальной средой не име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Наличие проблем, связанных с злоупотреблением спиртными напитками. Алкогольная зависимо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ет что алкоголь употребляет умеренно  «как все», предпочитает пиво и водку .  Употребляет спиртное по выходным и праздникам. На работе пили по поводу дней рождений и праздников в корпоративном стиле.  Проблем с алкоголем не имеет, хотя рассказал, что совсем недавно был сильно избит и ограблен вследствие того,  что был сильно пья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Употребление наркотиков  легких и тяжел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шу курил дважды, во время учебы в университете,  за последние 5 лет каких-либо наркотиков не употребля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i/>
          <w:color w:val="1F497D"/>
          <w:sz w:val="22"/>
          <w:szCs w:val="22"/>
        </w:rPr>
        <w:t>Наличие долгов и кредитов</w:t>
      </w:r>
      <w:r>
        <w:rPr>
          <w:rFonts w:cs="Arial" w:ascii="Arial" w:hAnsi="Arial"/>
          <w:color w:val="1F497D"/>
          <w:sz w:val="22"/>
          <w:szCs w:val="22"/>
        </w:rPr>
        <w:t>..</w:t>
      </w:r>
    </w:p>
    <w:p>
      <w:pPr>
        <w:pStyle w:val="Style1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 потребительский кредит на мебель в Каспи Банке, ранее тоже брал потребительские кредиты и обычно выплачивал их досрочно. Сказал, что ему самому должны деньги и бывшие работодатели и другие люди, и он обеспокоен тем , как получить назад эти деньги.</w:t>
      </w:r>
    </w:p>
    <w:p>
      <w:pPr>
        <w:pStyle w:val="Style1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Исполнительность и дисциплинирова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ьезных нарушений трудовой дисциплины не допускал. Были не большие опоздания , но в пределах допускаемых руководством норм. Со своими обязанностями справлялся  всегда. Если что-то не успевал сделать за время рабочего дня, то оставался на работе  допоздн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Конфликты с руководством и сослуживцами по предыдущим местам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Увольнение с прежних мест работы по отрицательным мотивам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в ИД «А-----л»  был конфликт с руководителем из-за не выплаты зарплаты. Когда срок задержки выплаты зарплаты достиг 6 месяцев, поставил машину и отказался выезжать до оплаты задолженности по зарплате.  Руководитель запретил охране пускать его на предприятие. Таким образом и состоялось увольнение, трудовая книжка осталась в А-----ле, задолженность по зарплате не выплачена до сих п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 время работы в А------к , отношение к работникам со стороны руководителя  было грубым.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работал менеджером в магазине запчастей при СТО, и первый  руководитель,  г-н К , всегда был не доволен выручкой в магазине, даже когда она была высокой. Не проявлял благодарности за сверхурочную работу. Например, когда по магазинам были развезены запчасти еще не прошедшие таможенную  оформление, а на следующий день намечалась проверка таможней полученного контейнера, -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с напарником ездили и собирали запчасти с магазинов , затем всю ночь укладывали их снова  в контейнер   и закончили работу только под утро. Руководство не выразило какой либо благодарности  за э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мское отношение к 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проявлялось в в употреблении эпитетов « чмо» , «быдло» и подобных.  В марте этого года состоялся конфликт на повышенных тонах с К , где обе стороны высказали  свое недовольство громко, при всех и  в грубой форме. После чего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принял решение уволится с А------ка. Вследствие этого конфликта , К  дал распоряжение не выплачивать  причитающиеся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при увольнении деньги ( зарплата, отпускные), всего около 200 000 тен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Конфликты с сослуживцами были на производственной почве. Серьезных ссор или неприязненных отношений не бы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Присвоение товара и денег по предыдущим местам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ги  и товар не присваивал, так как были другие способы получения до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мелочей брал хозяйственные перчатки и ручки для личного использования дом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1F497D"/>
        </w:rPr>
        <w:t>Левые заработки и нанесение материального ущерба по предыдущим  местам работы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Издательский Дом «А--л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-Работая водителем получал по 2000 тенге раз в два дня на бензин. Расходы на бензин были меньше и оставшиеся деньги оставлял себ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Когда перестали платить зарплату – таксовал на служебной маш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аходил «свои» заказы на печатную продукцию , покупал бумагу ( знал где дешевле) и договаривался с печатниками на исполнение заказа  по ночам . По исполнении заказа получал оплату от заказчика  , которую оставлял себе и. делился с печатниками. Кроме того, так поступали почти все работники типографии. Искали «свои» заказы и по ночам типография работала на полную мощность, а днем, когда руководство было на месте, типография простаивала из-за отсутствия заказов, что в свою очередь и вызывало недовольство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- Печатники отдавали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</w:rPr>
        <w:t xml:space="preserve">  излишки бумаги разного формата и качества  для продажи. Он  продавал на сторону и делил деньги с печа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- Если поручали сделать закупку бумаги для типографии, он знал где можно купить  бумагу дешевле,  чем было рассчитано руководителем по обычным ценам, и разницу в стоимости присваивал себ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и и другие разовые способы получить левый доход, все зависело от ситуации и возможностей. В среднем «левый» доход составлял 100 - 120 тысяч тенге в мес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О и магазин «А---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ывал « левый»  ремонт и обслуживание своих клиентов  мимо кассы. Договаривался по цепочке   охрана-запчасти-механик-администратор.  Доходы делили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-Так как цены в А------ке на запчасти были высокими, то можно было купить  оригинал  - запчасти   в другом месте ( знал где оригинал стоит дешевле) и продать с наценкой своим клиентам. Клиенты знали  эту схему и давали деньги вперед , так как  все равно выходило дешевле чем в А------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- Когда свои проверенные клиенты обращались к менеджерам, то  они были более внимательны, находили более дешевые запчасти для них  на стороне , более тщательно делали диагностику и обслуживание и проводили  «мимо кассы», что бы вышло дешевле клиенту . Свои клиенты - свой бизн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Использовал запчасти магазина для обслуживания и ремонта своих клиентов, получая с этого «левый» доход. Когда во время ревизии  выявлялась недостача запчастей и материалов, покупал такие же оригинальные запчасти по более дешевой цене и возвращал на склад магазин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м «левый» доход составлял от 50 до 100 тысяч тенге в мес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газин «Автозапч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Цены на запчасти в магазине плавающие , в зависимости от «упакованности » покупателя, срочной необходимости  и  личных отношений. В зависимости от этого предоставляется или не предоставляется скидка на усмотрение продавца. С предоставленных скидок или сделанных наценок складывается «левый» доход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Связь с конкуре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ет связи на многих СТО в городе. Эти связи не скрывает но и не афиширу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х либо поручений от конкурентов в связи с оформлением на работу не им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Намерения и цели устройства на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крывает что возможно будет использовать работу на новом месте для получения  «левых» доходов, в случае проблем с зарплатой  и негативным отношением со стороны руководства. Скрываемых намерений устройства на работу не имеет.</w:t>
      </w:r>
    </w:p>
    <w:p>
      <w:pPr>
        <w:pStyle w:val="Heading3"/>
        <w:ind w:left="567" w:right="566" w:hanging="0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Heading3"/>
        <w:ind w:left="567" w:right="566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зультаты тестирования</w:t>
      </w:r>
    </w:p>
    <w:p>
      <w:pPr>
        <w:pStyle w:val="Heading2"/>
        <w:ind w:firstLine="720"/>
        <w:rPr>
          <w:color w:val="C00000"/>
        </w:rPr>
      </w:pPr>
      <w:r>
        <w:rPr>
          <w:color w:val="C00000"/>
        </w:rPr>
        <w:t xml:space="preserve">Примечание:  </w:t>
      </w:r>
    </w:p>
    <w:p>
      <w:pPr>
        <w:pStyle w:val="Heading2"/>
        <w:ind w:hanging="0"/>
        <w:rPr>
          <w:bCs/>
          <w:i/>
          <w:i/>
          <w:color w:val="C00000"/>
        </w:rPr>
      </w:pPr>
      <w:r>
        <w:rPr>
          <w:color w:val="C00000"/>
        </w:rPr>
        <w:t xml:space="preserve">     </w:t>
      </w:r>
      <w:r>
        <w:rPr>
          <w:color w:val="C00000"/>
        </w:rPr>
        <w:t xml:space="preserve">-  </w:t>
      </w:r>
      <w:r>
        <w:rPr>
          <w:i/>
          <w:color w:val="C00000"/>
        </w:rPr>
        <w:t>вопрос считается высоко значимым, если вероятность не случайности появления реакции на него  превысила Р = 0.90.  Высокая значимость основных вопросов при отрицательных ответах свидетельствует, как правило, о неискренности  испытуемого</w:t>
      </w:r>
    </w:p>
    <w:p>
      <w:pPr>
        <w:pStyle w:val="TextBody"/>
        <w:ind w:right="-5" w:hanging="0"/>
        <w:rPr>
          <w:b/>
          <w:b/>
          <w:i/>
          <w:i/>
          <w:color w:val="C00000"/>
          <w:sz w:val="20"/>
        </w:rPr>
      </w:pPr>
      <w:r>
        <w:rPr>
          <w:b/>
          <w:i/>
          <w:color w:val="C00000"/>
          <w:sz w:val="20"/>
        </w:rPr>
        <w:t xml:space="preserve">      </w:t>
      </w:r>
      <w:r>
        <w:rPr>
          <w:b/>
          <w:i/>
          <w:color w:val="C00000"/>
          <w:sz w:val="20"/>
        </w:rPr>
        <w:t>-  реакции на вопросы, получившие оценку в  пределах Р = 0.71 – 0.89 – свидетельствуют о их средней значимости. Средняя значимость может быть обусловлена либо эмоциональными ассоциациями, вызываемыми этими вопросами, либо ложью связанной с  проступками, оцениваемыми обследуемым как не значительные.</w:t>
      </w:r>
    </w:p>
    <w:p>
      <w:pPr>
        <w:pStyle w:val="TextBody"/>
        <w:ind w:right="-5" w:hanging="0"/>
        <w:rPr/>
      </w:pPr>
      <w:r>
        <w:rPr>
          <w:b/>
          <w:i/>
          <w:color w:val="C00000"/>
          <w:sz w:val="20"/>
        </w:rPr>
        <w:t xml:space="preserve">      </w:t>
      </w:r>
      <w:r>
        <w:rPr>
          <w:b/>
          <w:i/>
          <w:color w:val="C00000"/>
          <w:sz w:val="20"/>
        </w:rPr>
        <w:t>-  реакции на вопросы, получившие оценку в пределах Р = 0.01 – 0.69 свидетельствуют об их низкой значимости. Низкая значимость проверочных вопросов свидетельствует, как правило, о правдивых ответах испытуемого;</w:t>
      </w:r>
      <w:r>
        <w:rPr>
          <w:color w:val="C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i/>
          <w:iCs/>
          <w:color w:val="C00000"/>
          <w:sz w:val="20"/>
          <w:szCs w:val="20"/>
        </w:rPr>
        <w:t xml:space="preserve">       </w:t>
      </w:r>
      <w:r>
        <w:rPr>
          <w:b/>
          <w:bCs/>
          <w:i/>
          <w:iCs/>
          <w:color w:val="C00000"/>
          <w:sz w:val="20"/>
          <w:szCs w:val="20"/>
        </w:rPr>
        <w:t>- расчет вероятности не случайности возникновения реакций проводился как компьютерным, так и экспертным способам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бследования  волнение 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b/>
          <w:i/>
          <w:szCs w:val="24"/>
        </w:rPr>
        <w:t>ХХХХХХХХХ</w:t>
      </w:r>
      <w:r>
        <w:rPr>
          <w:rFonts w:cs="Arial" w:ascii="Arial" w:hAnsi="Arial"/>
          <w:sz w:val="24"/>
          <w:szCs w:val="24"/>
        </w:rPr>
        <w:t xml:space="preserve"> было в пределах нормы.</w:t>
      </w:r>
      <w:r>
        <w:rPr>
          <w:b/>
          <w:bCs/>
          <w:i/>
          <w:iCs/>
          <w:color w:val="C00000"/>
          <w:sz w:val="20"/>
          <w:szCs w:val="20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кспертный и компьютерный  анализ данных,  полученных в процессе опроса, показал, что были получены устойчивые значимые реакции, свидетельствующие о лжи или скрываемой информации,  на следующие темы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 xml:space="preserve">Р=0,92    </w:t>
      </w:r>
      <w:r>
        <w:rPr>
          <w:rFonts w:cs="Arial" w:ascii="Arial" w:hAnsi="Arial"/>
          <w:b/>
          <w:i/>
          <w:color w:val="1F497D"/>
          <w:sz w:val="24"/>
          <w:szCs w:val="24"/>
        </w:rPr>
        <w:t>«Увольнение с прежних мест работы за проступ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Р=0,8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i/>
          <w:color w:val="1F497D"/>
          <w:sz w:val="24"/>
          <w:szCs w:val="24"/>
        </w:rPr>
        <w:t>Увольнение по отрицательным мотивам»</w:t>
      </w:r>
      <w:r>
        <w:rPr>
          <w:rFonts w:cs="Arial" w:ascii="Arial" w:hAnsi="Arial"/>
          <w:sz w:val="24"/>
          <w:szCs w:val="24"/>
        </w:rPr>
        <w:t xml:space="preserve"> - пояснил что последний конфликт с руководителем  и последующее за этим увольнение с «А-----ка», произошло в результате того , что руководителю стало известно о его  махинациях с запчастями . Таким образом, последующее свое увольнение он увязывает с </w:t>
      </w:r>
      <w:r>
        <w:rPr>
          <w:rFonts w:cs="Arial" w:ascii="Arial" w:hAnsi="Arial"/>
          <w:b/>
          <w:sz w:val="24"/>
          <w:szCs w:val="24"/>
        </w:rPr>
        <w:t>раскрытием  проступка</w:t>
      </w:r>
      <w:r>
        <w:rPr>
          <w:rFonts w:cs="Arial" w:ascii="Arial" w:hAnsi="Arial"/>
          <w:sz w:val="24"/>
          <w:szCs w:val="24"/>
        </w:rPr>
        <w:t xml:space="preserve"> с подменой запчастей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Р= 0,91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1F497D"/>
          <w:sz w:val="24"/>
          <w:szCs w:val="24"/>
        </w:rPr>
        <w:t>«Намерения и цели устройства на работу»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- н</w:t>
      </w:r>
      <w:r>
        <w:rPr>
          <w:rFonts w:cs="Arial" w:ascii="Arial" w:hAnsi="Arial"/>
          <w:sz w:val="24"/>
          <w:szCs w:val="24"/>
        </w:rPr>
        <w:t xml:space="preserve">а вопрос </w:t>
      </w:r>
      <w:r>
        <w:rPr>
          <w:rFonts w:cs="Arial" w:ascii="Arial" w:hAnsi="Arial"/>
          <w:i/>
          <w:sz w:val="24"/>
          <w:szCs w:val="24"/>
        </w:rPr>
        <w:t xml:space="preserve"> «</w:t>
      </w:r>
      <w:r>
        <w:rPr>
          <w:rFonts w:cs="Arial" w:ascii="Arial" w:hAnsi="Arial"/>
          <w:i/>
          <w:color w:val="1F497D"/>
          <w:sz w:val="24"/>
          <w:szCs w:val="24"/>
        </w:rPr>
        <w:t xml:space="preserve">Имеете ли вы намерения получать на новом месте работы  левые доходы» </w:t>
      </w:r>
      <w:r>
        <w:rPr>
          <w:rFonts w:cs="Arial" w:ascii="Arial" w:hAnsi="Arial"/>
          <w:sz w:val="24"/>
          <w:szCs w:val="24"/>
        </w:rPr>
        <w:t xml:space="preserve"> - был получен ответ </w:t>
      </w:r>
      <w:r>
        <w:rPr>
          <w:rFonts w:cs="Arial" w:ascii="Arial" w:hAnsi="Arial"/>
          <w:color w:val="FF0000"/>
          <w:sz w:val="24"/>
          <w:szCs w:val="24"/>
        </w:rPr>
        <w:t>«ДА»</w:t>
      </w:r>
      <w:r>
        <w:rPr>
          <w:rFonts w:cs="Arial" w:ascii="Arial" w:hAnsi="Arial"/>
          <w:sz w:val="24"/>
          <w:szCs w:val="24"/>
        </w:rPr>
        <w:t xml:space="preserve">, при этом </w:t>
      </w:r>
      <w:r>
        <w:rPr>
          <w:i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вероятность не случайности появления реакции на этот вопрос  превысила   Р = 0.90, что обычно  свидетельствует о  лживости полученного ответа. В данной ситуации , подобный ответ и полученные на него реакции можно объяснить тем , что обследуемый старался быть «слишком откровенным» с полиграфологом и скорее всего не имеет подобных намерений.  Сам обследуемый пояснил, что не намерен участвовать в каких-либо схемах «левых» доходов, если будет получать нормальную зарплату  и в срок, так как имеет семью и маленького ребенка и обеспечение семьи лежит полностью на нем. А так же считает важным нормальное , человеческое отношение к себе со стороны руковод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Р= 0,74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 «Проблемы с выплатой  долгов или  кредитов» - .</w:t>
      </w:r>
      <w:r>
        <w:rPr>
          <w:rFonts w:cs="Arial" w:ascii="Arial" w:hAnsi="Arial"/>
          <w:sz w:val="24"/>
          <w:szCs w:val="24"/>
        </w:rPr>
        <w:t>пояснил , что должен родителям 1000 долларов , и хотя  эти деньги даны на долгий срок, его тяготит сам факт долга, так как не любит быть должен кому либо ,даже родителям.</w:t>
      </w:r>
    </w:p>
    <w:p>
      <w:pPr>
        <w:pStyle w:val="Style14"/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tyle14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Р= 0,84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color w:val="1F497D"/>
          <w:sz w:val="24"/>
          <w:szCs w:val="24"/>
        </w:rPr>
        <w:t>«Какие-либо связи в криминальной сред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Р= 0,76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color w:val="1F497D"/>
          <w:sz w:val="24"/>
          <w:szCs w:val="24"/>
        </w:rPr>
        <w:t>«Деловые отношения с кем-либо в преступной среде» по</w:t>
      </w:r>
      <w:r>
        <w:rPr>
          <w:rFonts w:cs="Arial" w:ascii="Arial" w:hAnsi="Arial"/>
          <w:sz w:val="24"/>
          <w:szCs w:val="24"/>
        </w:rPr>
        <w:t>яснил , что проживает в районе где много людей тем или иным образом связаны с криминалом ( распространение наркотиков, вымогательство, гоп-стоп, ) Имеет знакомство с таким людьми и неоднократно получал предложения поучаствовать в том или ином «деле». Но  твердо держит свою позицию не связываться с криминал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тестирование  проводилось в рамках скринингового исследования, указанные темы могут быть дополнительно проверены путем составления целевых тестов.</w:t>
      </w:r>
    </w:p>
    <w:p>
      <w:pPr>
        <w:pStyle w:val="TextBody"/>
        <w:ind w:right="-5" w:firstLine="708"/>
        <w:rPr/>
      </w:pPr>
      <w:r>
        <w:rPr>
          <w:rFonts w:cs="Arial" w:ascii="Arial" w:hAnsi="Arial"/>
          <w:sz w:val="24"/>
          <w:szCs w:val="24"/>
        </w:rPr>
        <w:t xml:space="preserve">По вопросам остальных  тем были получены  оценки реакций лежащие в пределах </w:t>
      </w:r>
      <w:r>
        <w:rPr>
          <w:rFonts w:cs="Arial" w:ascii="Arial" w:hAnsi="Arial"/>
          <w:b/>
          <w:i/>
          <w:color w:val="C00000"/>
          <w:sz w:val="24"/>
          <w:szCs w:val="24"/>
        </w:rPr>
        <w:t>Р = 0.01 – 0.69</w:t>
      </w:r>
      <w:r>
        <w:rPr>
          <w:rFonts w:cs="Arial" w:ascii="Arial" w:hAnsi="Arial"/>
          <w:sz w:val="24"/>
          <w:szCs w:val="24"/>
        </w:rPr>
        <w:t xml:space="preserve">, что показывает их   низкую  значимость для проверяемой . Низкая значимость проверочных вопросов свидетельствует, как правило, о правдивых ответах испытуемого на поставленные вопросы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/>
          <w:b/>
          <w:bCs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/>
          <w:b/>
          <w:bCs/>
          <w:i/>
        </w:rPr>
        <w:t>Следует учитывать, что в соответствии с   Законодательством РК, результаты психофизиологического обследования носят вероятностный характер, не имеют процессуальной силы и  не могут быть использованы в качестве  прямых  доказательств  в суде, а так же  не могут являться основанием для ограничения каких-либо трудовых и гражданских прав обследуемых лиц,  а могут быть использованы в информативных и ориентирующих целях.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Все полученные  материалы, с письменного добровольного согласия обследуемого  лица, сохраняются в течении 1 года для возможной перепроверки сделанных специалистом-полиграфологом   выводов по данному случаю, другими экспертами-полиграфологами,  привлеченными заказчиком или обследуемым, а также для возможного предоставления по официальному письменному запросу правоохранительным и судебным органам.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Проведение психофизиологического обследования не противоречит п.1 ст. 4, пп.2 п.1 ст.8 и пп.3 ст. 26  Трудового Кодекса Республики Казахстан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31"/>
        <w:spacing w:before="0" w:after="0"/>
        <w:ind w:left="283" w:righ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ложение: Декларация, на 1 листе.</w:t>
      </w:r>
    </w:p>
    <w:p>
      <w:pPr>
        <w:pStyle w:val="Normal"/>
        <w:ind w:right="540" w:hanging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</w:t>
      </w:r>
    </w:p>
    <w:p>
      <w:pPr>
        <w:pStyle w:val="Normal"/>
        <w:ind w:right="54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</w:p>
    <w:p>
      <w:pPr>
        <w:pStyle w:val="Normal"/>
        <w:ind w:right="54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54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Специалист-полиграфолог С.-Пб ЦОДИ</w:t>
        <w:tab/>
        <w:t xml:space="preserve">                                  О. Насонов</w:t>
      </w:r>
    </w:p>
    <w:p>
      <w:pPr>
        <w:pStyle w:val="Normal"/>
        <w:ind w:right="540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«24» сентября 2010г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C00000"/>
          <w:sz w:val="24"/>
          <w:szCs w:val="24"/>
          <w:u w:val="single"/>
        </w:rPr>
      </w:pPr>
      <w:r>
        <w:rPr>
          <w:rFonts w:cs="Verdana" w:ascii="Verdana" w:hAnsi="Verdana"/>
          <w:b/>
          <w:color w:val="C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566" w:hanging="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color w:val="0000FF"/>
      <w:sz w:val="40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i/>
      <w:iCs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Postbody1">
    <w:name w:val="postbody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6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40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-156" w:right="-240" w:firstLine="9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0:00Z</dcterms:created>
  <dc:creator>Пользователь</dc:creator>
  <dc:description/>
  <cp:keywords/>
  <dc:language>en-US</dc:language>
  <cp:lastModifiedBy>WiZaRd</cp:lastModifiedBy>
  <dcterms:modified xsi:type="dcterms:W3CDTF">2011-03-14T13:25:00Z</dcterms:modified>
  <cp:revision>7</cp:revision>
  <dc:subject/>
  <dc:title/>
</cp:coreProperties>
</file>